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学科建设发展规划完成状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报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样表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科点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98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台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表依据为各学位点“十二五”学科建设发展规划指标分解简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各学科应根据其规划对指标进一步细化，调整表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项目统计清单由各学科整理归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3:00Z</dcterms:created>
  <dc:creator>user</dc:creator>
  <dc:description/>
  <cp:keywords/>
  <dc:language>en-US</dc:language>
  <cp:lastModifiedBy>tdrxyhrdx</cp:lastModifiedBy>
  <cp:lastPrinted>2009-12-21T14:51:00Z</cp:lastPrinted>
  <dcterms:modified xsi:type="dcterms:W3CDTF">2011-12-15T07:32:00Z</dcterms:modified>
  <cp:revision>23</cp:revision>
  <dc:subject/>
  <dc:title>“十一五”学科建设发展规划指标分解简表</dc:title>
</cp:coreProperties>
</file>